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anie mojej pracy przez Nadleśnictwo Baligród do celów promocyjnych i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autor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OJA KARTKA IMIENINOWA DLA LASUMIŁ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(podpis autora pracy /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lub 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6:00Z</dcterms:created>
  <dc:creator>admin</dc:creator>
  <dc:description/>
  <dc:language>en-US</dc:language>
  <cp:lastModifiedBy>Dariusz Zaletański</cp:lastModifiedBy>
  <cp:lastPrinted>2015-01-19T09:43:00Z</cp:lastPrinted>
  <dcterms:modified xsi:type="dcterms:W3CDTF">2016-06-14T06:16:00Z</dcterms:modified>
  <cp:revision>2</cp:revision>
  <dc:subject/>
  <dc:title/>
</cp:coreProperties>
</file>