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EGULAMIN I EDYCJI KONKURSU PLASTYCZNEGO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“</w:t>
      </w:r>
      <w:r>
        <w:rPr>
          <w:rFonts w:cs="Arial" w:ascii="Arial" w:hAnsi="Arial"/>
          <w:b/>
          <w:bCs/>
          <w:sz w:val="27"/>
          <w:szCs w:val="27"/>
        </w:rPr>
        <w:t>MOJA KARTKA IMIENINOWA DLA LASUMIŁY”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ORGANIZATOR: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leśnictwo Baligród ul. Bieszczadzka 15, 38-606 Baligród.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II. CELE KONKURSU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>Zaznajomienie się lokalnej społeczności z osobliwościami przyrodniczymi baligrodzkich lasów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wyobraźni i aktywności twórczej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wrażliwości estetycznej, wyrabianie poczucia piękna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nie zdolności manualnych wśród dzieci.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II. TEMAT KONKURSU :                           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Tematem konkursu jest interpretacja tytułowego hasła “Moja kartka imieninowa dla Lasumiły”. Zadaniem uczestników jest uczczenie nadania imienia dla najgrubszej jodły</w:t>
        <w:br/>
        <w:t xml:space="preserve">w Polsce rosnącej w gminie Baligród w postaci kartki.  28 kwietnia 2014 r. odbyło się symboliczne nadanie imienia przez nadleśniczego Wojciecha Głuszko oraz leśniczego leśnictwa Jabłonki Mieczysława Niedziochę i Panią Małgorzatę Niwę z Żarek– autorkę imienia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UCZESTNICY KONKURSU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Konkurs kierowany jest do przedszkolaków i uczniów szkół podstawowych z terenu Nadleśnictwa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Uczestnicy konkursu ręcznie wykonają kartkę imieninową z okazji imienin Lasumiły”.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>Kartki konkursowe oceniane będą w trzech kategoriach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>Kategoria I – przedszkolaki do kl. 0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 II – szkoła podstawowa I-III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>Kategoria III- szkoła podstawowa IV-VI.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WARUNKI PRZYSTĄPIENIA DO KONKURSU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snoręcznie przyozdobiona kartka (technika i materiał dowolne) - dodatkowo punktowane będzie wykorzystanie materiałów naturalnych (np. fragmenty roślin)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>Kartka imieninowa o dowolnym kształcie, maksymalna wielkość nie może przekraczać formatu A4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stnik może wykonać tylko jedną pracę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tki konkursowe nie mogą być opisywane. Opis należy dołączyć na karcie informacyjnej.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nie będą oceniane prace wykonane w technice komputerowej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adesłanych kartek należy dołączyć: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dane autora: imię, nazwisko, wiek, adres zamieszkania, nazwę szkoły (karta informacyjna w załączniku)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b). zgodę na wykorzystanie kartek przez Organizatora do celów promocyjnych</w:t>
        <w:br/>
        <w:t>i edukacyjnych (oświadczenie). Podpisanie zgody jest  równoznaczne  z oświadczeniem</w:t>
        <w:br/>
        <w:t>o wyrażeniu zgody na nieodpłatne, niewyłączne, nieograniczone w czasie korzystanie przez Nadleśnictwo Baligród z  nadesłanych (dostarczonych) kartek (w przypadku osób niepełnoletnich podpis rodzica lub opiekuna prawnego)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c) zgodę na przetwarzanie danych osobowych (w przypadku osób niepełnoletnich podpis rodzica lub opiekuna prawnego)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W załączeniu wzór oświadczenia.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 udziału w konkursie  nie dopuszcza się prac, które nie spełniają powyższych wymogów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Nadesłane lub dostarczone kartki przechodzą na własność nadleśnictwa</w:t>
        <w:br/>
        <w:t>i zostaną wykorzystane w ramach promocji.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ace należy przesyłać lub dostarczyć do sekretariatu nadleśnictwa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 23 czerwca 2016 r. (czwartek) do godziny 15.00 </w:t>
      </w:r>
      <w:r>
        <w:rPr>
          <w:rFonts w:cs="Arial" w:ascii="Arial" w:hAnsi="Arial"/>
          <w:sz w:val="24"/>
          <w:szCs w:val="24"/>
        </w:rPr>
        <w:t xml:space="preserve"> na adres: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dleśnictwo Baligród, ul. Bieszczadzka 15, 38-606 Baligród </w:t>
      </w:r>
      <w:r>
        <w:rPr>
          <w:rFonts w:cs="Arial" w:ascii="Arial" w:hAnsi="Arial"/>
          <w:sz w:val="24"/>
          <w:szCs w:val="24"/>
        </w:rPr>
        <w:t xml:space="preserve">z dopiskiem </w:t>
      </w:r>
      <w:r>
        <w:rPr>
          <w:rFonts w:cs="Arial" w:ascii="Arial" w:hAnsi="Arial"/>
          <w:b/>
          <w:bCs/>
          <w:sz w:val="24"/>
          <w:szCs w:val="24"/>
        </w:rPr>
        <w:t>“MOJA KARTKA”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KRYTERIA OCENY: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ja złożona z pracowników nadleśnictwa oceni prace według następujących kryteriów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ć z tematem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ysłowość i oryginalność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tyka wykonania.</w:t>
      </w:r>
    </w:p>
    <w:p>
      <w:pPr>
        <w:pStyle w:val="Normal"/>
        <w:spacing w:lineRule="auto" w:line="240" w:before="100" w:after="1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ROSTRZYGNIĘCIE KONKURSU: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wyłoni laureatów trzech pierwszych prac z każdej kategorii oraz wyróżnienia. 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 konkursu zamieszczone zostaną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aligrod.krosno.lasy.gov.pl</w:t>
        </w:r>
      </w:hyperlink>
      <w:r>
        <w:rPr>
          <w:rFonts w:cs="Arial" w:ascii="Arial" w:hAnsi="Arial"/>
          <w:sz w:val="24"/>
          <w:szCs w:val="24"/>
        </w:rPr>
        <w:t xml:space="preserve">. Zwycięzców dodatkowo poinformujemy telefonicznie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Oficjalne rozdanie nagród odbędzie się przy wiacie edukacyjnej w Jabłonkach w dniu</w:t>
        <w:br/>
        <w:t xml:space="preserve"> 26. 06. 2016 r. (pierwsza niedziela wakacji) o godz. 16.00. 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y o zabranie własnego prowiantu. Podczas spotkania przewidziany jest spacer do jodły oraz ognisko. W razie niekorzystnych warunków atmosferycznych impreza plenerowa zostanie odwołana, a nagrody prześlemy pocztą. 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sko przewidziane jest dla wszystkich sympatyków lasów. Wstęp wolny.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rdecznie zapraszamy !!!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  <w:jc w:val="center"/>
      <w:outlineLvl w:val="2"/>
    </w:pPr>
    <w:rPr>
      <w:rFonts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40" w:before="100" w:after="100"/>
      <w:jc w:val="both"/>
    </w:pPr>
    <w:rPr>
      <w:color w:val="FF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igrod.krosno.las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5:00Z</dcterms:created>
  <dc:creator>Ewa Wydrzynska</dc:creator>
  <dc:description/>
  <dc:language>en-US</dc:language>
  <cp:lastModifiedBy>Dariusz Zaletański</cp:lastModifiedBy>
  <cp:lastPrinted>2015-03-12T08:46:00Z</cp:lastPrinted>
  <dcterms:modified xsi:type="dcterms:W3CDTF">2016-06-14T06:55:00Z</dcterms:modified>
  <cp:revision>2</cp:revision>
  <dc:subject/>
  <dc:title>REGULAMIN I EDYCJI KONKURSU PLASTYCZNEGO</dc:title>
</cp:coreProperties>
</file>