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ligród, dnia ……………20….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ZUMI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warte w ……………………….………… dnia ……………………..……………pomiędzy:</w:t>
      </w:r>
    </w:p>
    <w:p>
      <w:pPr>
        <w:pStyle w:val="Normal"/>
        <w:rPr>
          <w:b/>
          <w:b/>
        </w:rPr>
      </w:pPr>
      <w:r>
        <w:rPr>
          <w:b/>
        </w:rPr>
        <w:t>Stronami:</w:t>
      </w:r>
    </w:p>
    <w:p>
      <w:pPr>
        <w:pStyle w:val="Normal"/>
        <w:spacing w:lineRule="auto" w:line="360"/>
        <w:rPr/>
      </w:pPr>
      <w:r>
        <w:rPr/>
        <w:t xml:space="preserve">Skarbem Państwa Nadleśnictwem Baligród reprezentowanym przez </w:t>
        <w:br/>
        <w:t>Nadleśniczego Wojciecha Głuszko</w:t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>placówką oświatową /inną instytucją 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reprezentowaną przez …………………………………………………………………………..</w:t>
      </w:r>
    </w:p>
    <w:p>
      <w:pPr>
        <w:pStyle w:val="Normal"/>
        <w:rPr/>
      </w:pPr>
      <w:r>
        <w:rPr/>
        <w:t>o treści następującej:</w:t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ab/>
        <w:t>Strony uzgadniają, że nawiązują współpracę polegającą na wspólnym organizowaniu zajęć w ramach edukacji przyrodniczo-leśnej społecze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 xml:space="preserve">Nadleśnictwo : </w:t>
      </w:r>
    </w:p>
    <w:p>
      <w:pPr>
        <w:pStyle w:val="Normal"/>
        <w:jc w:val="both"/>
        <w:rPr/>
      </w:pPr>
      <w:r>
        <w:rPr/>
        <w:t xml:space="preserve">- zobowiązuje się do merytorycznego przeprowadzenia zajęć z wykorzystaniem dostępnych pomocy edukacyjnych, </w:t>
      </w:r>
    </w:p>
    <w:p>
      <w:pPr>
        <w:pStyle w:val="Normal"/>
        <w:jc w:val="both"/>
        <w:rPr/>
      </w:pPr>
      <w:r>
        <w:rPr/>
        <w:t>- wskaże i udostępni miejsce do przeprowadzenia zajęć dydaktycznych i rekreacyjnych oraz zaplecze sanitarne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oinformuje uczestników spotkania o zasadach pobytu na terenach leśnych (ewentualnych zagrożeniach) oraz udzieli niezbędnego instruktażu BHP w stosunku do miejsc pobytu</w:t>
        <w:br/>
        <w:t xml:space="preserve"> i prowadzenia za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Placówka oświatowa /inna instytucja</w:t>
      </w:r>
    </w:p>
    <w:p>
      <w:pPr>
        <w:pStyle w:val="Normal"/>
        <w:jc w:val="both"/>
        <w:rPr/>
      </w:pPr>
      <w:r>
        <w:rPr/>
        <w:t xml:space="preserve"> </w:t>
      </w:r>
      <w:r>
        <w:rPr/>
        <w:t>zobowiązuje się do:</w:t>
      </w:r>
    </w:p>
    <w:p>
      <w:pPr>
        <w:pStyle w:val="Normal"/>
        <w:jc w:val="both"/>
        <w:rPr/>
      </w:pPr>
      <w:r>
        <w:rPr/>
        <w:t xml:space="preserve">- skutecznej opieki nad dziećmi w czasie pobytu na terenie Nadleśnictwa, </w:t>
      </w:r>
    </w:p>
    <w:p>
      <w:pPr>
        <w:pStyle w:val="Normal"/>
        <w:jc w:val="both"/>
        <w:rPr/>
      </w:pPr>
      <w:r>
        <w:rPr/>
        <w:t>- uzgodnienia z przedstawicielem Nadleśnictwa terminu i warunków pobytu przed przybyciem do Nadleśnictwa oraz przygotowania uczestników do spotkania,</w:t>
      </w:r>
    </w:p>
    <w:p>
      <w:pPr>
        <w:pStyle w:val="Normal"/>
        <w:jc w:val="both"/>
        <w:rPr/>
      </w:pPr>
      <w:r>
        <w:rPr/>
        <w:t xml:space="preserve">- zapewnienia nadzoru upoważnionych do tego osób nad uczestnikami spotkania i współpracy  dydaktycznej w zakresie realizacji tematyki spotkania,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zapewnienia bezpieczeństwa uczestnikom spotkania oraz możliwość udzielenia pierwszej pomocy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podpisania Oświadczenia przez osobę odpowiedzialną za grupę o przygotowaniu grupy do zajęć i udzieleniu jej informacji o zagrożeniach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 xml:space="preserve">Nadleśnictwo może niezwłocznie odwołać /zawiesić spotkanie edukacyjne, jeśli wystąpią na danym terenie zdarzenia, które mogą zagrozić bezpieczeństwu i zdrowiu uczestni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Przedstawiciel placówki:</w:t>
        <w:tab/>
        <w:tab/>
        <w:tab/>
        <w:tab/>
        <w:tab/>
        <w:tab/>
        <w:t xml:space="preserve">                    Nadleśniczy:</w:t>
      </w:r>
    </w:p>
    <w:sectPr>
      <w:type w:val="nextPage"/>
      <w:pgSz w:w="11906" w:h="16838"/>
      <w:pgMar w:left="1417" w:right="128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tyl1">
    <w:name w:val="Styl1"/>
    <w:basedOn w:val="Zwrotgrzecznociow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16:00Z</dcterms:created>
  <dc:creator>ewa.majewska</dc:creator>
  <dc:description/>
  <cp:keywords/>
  <dc:language>en-US</dc:language>
  <cp:lastModifiedBy>Dariusz Zaletański</cp:lastModifiedBy>
  <cp:lastPrinted>2016-11-15T13:52:00Z</cp:lastPrinted>
  <dcterms:modified xsi:type="dcterms:W3CDTF">2016-11-16T07:57:00Z</dcterms:modified>
  <cp:revision>3</cp:revision>
  <dc:subject/>
  <dc:title/>
</cp:coreProperties>
</file>