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Zał.nr 4</w:t>
      </w:r>
      <w:r>
        <w:rPr>
          <w:rFonts w:cs="Arial" w:ascii="Arial" w:hAnsi="Arial"/>
          <w:i/>
          <w:sz w:val="20"/>
          <w:szCs w:val="20"/>
        </w:rPr>
        <w:t xml:space="preserve"> do regulaminu w sprawie zasad i trybu prowadzenia negocjacji ustalenia warunków sprzedaży tusz zwierzyny łownej (sarny i dzika)  w Nadleśnictwie Baligród w  sezonie łowieckim 2017/2018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 dodatkow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a w ramach negocjacji na zakup tusz zwierzyny łownej w dniu ……………................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oferenta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owana cena netto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rna - ..........zł./kg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k - ...........zł./kg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 kryter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okalizacja punktu skupu na terenie ośrodka hodowli zwierzyny LP   TAK/NIE*   ......pkt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okalizacja więcej niż jednego punktu skupu na terenie ośrodka hodowli zwierzyny TAK/NIE*   ........pkt.</w:t>
      </w:r>
    </w:p>
    <w:p>
      <w:pPr>
        <w:pStyle w:val="Akapitzlist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>- łączna ilość punktów skupu na terenie ośrodka hodowli zwierzyny LP …….. szt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okalizacja punktów skupu (miejscowość)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…………………………………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Transport na koszt skupującego tusz saren i dzików z terenu obwodu do punktu skupu TAK/NIE*  .......pk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(Za transport uważa się przewiezienie tuszy pozyskanej zwierzyny z miejsca, do którego można dojechać samochodem osobowym z przyczepką!)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nne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pkt.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Akapitzlist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 oferenta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* niepotrzebne skreślić.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Michał Hipner</dc:creator>
  <dc:description/>
  <cp:keywords/>
  <dc:language>en-US</dc:language>
  <cp:lastModifiedBy>Piotr Jachimowski</cp:lastModifiedBy>
  <cp:lastPrinted>2017-04-25T07:48:00Z</cp:lastPrinted>
  <dcterms:modified xsi:type="dcterms:W3CDTF">2017-04-25T12:32:00Z</dcterms:modified>
  <cp:revision>13</cp:revision>
  <dc:subject/>
  <dc:title/>
</cp:coreProperties>
</file>