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28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świadczenie kandydata do pracy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o udostępnieniu danych osobowych na podstawie art. 22</w:t>
      </w:r>
      <w:r>
        <w:rPr>
          <w:rFonts w:cs="Arial" w:ascii="Calibri" w:hAnsi="Calibri"/>
          <w:b/>
          <w:sz w:val="28"/>
          <w:szCs w:val="28"/>
          <w:vertAlign w:val="superscript"/>
        </w:rPr>
        <w:t xml:space="preserve">1 </w:t>
      </w:r>
      <w:r>
        <w:rPr>
          <w:rFonts w:cs="Arial" w:ascii="Calibri" w:hAnsi="Calibri"/>
          <w:b/>
          <w:sz w:val="28"/>
          <w:szCs w:val="28"/>
        </w:rPr>
        <w:t>§ 3 Kodeksu Pracy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Uwaga! Oświadczenie dotyczy danych, których podanie jest wymagane na podstawie przepisów prawa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niniejszym przekazuję Nadleśnictwu Baligród swoje dane osobowe, których Nadleśnictwo ma prawo ode mnie żądać na podstawie przepisów prawa, w związku z przystąpieniem do rekrutacji na wolne stanowisko prac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Arial" w:ascii="Calibri" w:hAnsi="Calibri"/>
        </w:rPr>
        <w:t>………………………………………</w:t>
      </w:r>
    </w:p>
    <w:p>
      <w:pPr>
        <w:pStyle w:val="Normal"/>
        <w:ind w:left="4248" w:firstLine="708"/>
        <w:rPr/>
      </w:pPr>
      <w:r>
        <w:rPr>
          <w:rFonts w:cs="Arial" w:ascii="Calibri" w:hAnsi="Calibri"/>
        </w:rPr>
        <w:t>miejscowość, data, podpis kandy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świadczenie kandydata do pracy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 wyrażeniu zgody na przetwarzanie danych osobowych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a podstawie art. 6 ust. 1 lit. a (RODO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(Uwaga! Oświadczenie dotyczy danych nieobowiązkowych, które kandydat 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z własnej inicjatywy podał w swoich dokumentach aplikacyjnych)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 dobrowolnie, że wyrażam zgodę na przetwarzanie moich danych osobowych udostępnionych Nadleśnictwu Baligród, na potrzeby związane z prowadzonym przez Nadleśnictwo procesem rekrutacji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45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Arial" w:ascii="Calibri" w:hAnsi="Calibri"/>
        </w:rPr>
        <w:t>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ind w:left="3742" w:firstLine="708"/>
        <w:rPr>
          <w:rFonts w:ascii="Calibri" w:hAnsi="Calibri" w:cs="Arial"/>
        </w:rPr>
      </w:pPr>
      <w:r>
        <w:rPr>
          <w:rFonts w:cs="Arial" w:ascii="Calibri" w:hAnsi="Calibri"/>
        </w:rPr>
        <w:t>miejscowość, data, podpis kandy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treci3">
    <w:name w:val="Tekst treści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Numerowanie">
    <w:name w:val="LP_Numerowanie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color w:val="000000"/>
      <w:sz w:val="24"/>
      <w:szCs w:val="20"/>
      <w:u w:val="single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9:00Z</dcterms:created>
  <dc:creator>Admin Tomasz Bełz</dc:creator>
  <dc:description/>
  <cp:keywords/>
  <dc:language>en-US</dc:language>
  <cp:lastModifiedBy>Elżbieta Skiba</cp:lastModifiedBy>
  <cp:lastPrinted>2018-07-13T08:57:00Z</cp:lastPrinted>
  <dcterms:modified xsi:type="dcterms:W3CDTF">2018-10-10T09:43:00Z</dcterms:modified>
  <cp:revision>175</cp:revision>
  <dc:subject/>
  <dc:title>Krosno, 02</dc:title>
</cp:coreProperties>
</file>